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ILL NO. 39 -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>ORDINANCE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UNTIES  OF  LEHIGH AND 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MMONWEALTH OF PENNSYLVANIA, ADOP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THE LIQUID FUELS FUND BUDGET FO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UNCIL OF THE CITY OF BETHLEHEM HEREBY ORDAI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CTION 1.  The following Liquid Fuels Fund Budget is hereby adopted for 2015 and appropriations are hereby made as indicat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FF0000"/>
          <w:spacing w:val="-3"/>
        </w:rPr>
        <w:tab/>
      </w:r>
      <w:r>
        <w:rPr>
          <w:rFonts w:cs="Times New Roman" w:ascii="Times New Roman" w:hAnsi="Times New Roman"/>
          <w:spacing w:val="-3"/>
        </w:rPr>
        <w:t>SECTION 2.  Appropriations in the sum of One Million, Five Hundred Thirty-Nine Thousand, Seven Hundred Fifty-Four ($1,539,754) Dollars are hereby made from the sources indicated in Section 3 hereof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FF0000"/>
          <w:spacing w:val="-3"/>
        </w:rPr>
        <w:tab/>
      </w:r>
      <w:r>
        <w:rPr>
          <w:rFonts w:cs="Times New Roman" w:ascii="Times New Roman" w:hAnsi="Times New Roman"/>
          <w:spacing w:val="-3"/>
        </w:rPr>
        <w:t>Maintenance: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</w:t>
      </w:r>
      <w:r>
        <w:rPr>
          <w:rFonts w:cs="Times New Roman" w:ascii="Times New Roman" w:hAnsi="Times New Roman"/>
          <w:spacing w:val="-3"/>
        </w:rPr>
        <w:tab/>
        <w:t>Snow Payroll &amp; Ice Removal</w:t>
        <w:tab/>
        <w:t>$   185,0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oad Maintenance</w:t>
        <w:tab/>
        <w:t xml:space="preserve">     400,0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now Removal Oper. Supply</w:t>
        <w:tab/>
        <w:t xml:space="preserve">     250,0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oad Maint. Oper. Supplies</w:t>
        <w:tab/>
        <w:t xml:space="preserve">     120,0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and Tools</w:t>
        <w:tab/>
        <w:t xml:space="preserve">         5,0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Repairs Tools/Machinery</w:t>
        <w:tab/>
        <w:t xml:space="preserve">       90,0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Curb Ramps</w:t>
        <w:tab/>
        <w:t xml:space="preserve">       10,0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treet Signs</w:t>
        <w:tab/>
        <w:t xml:space="preserve">       10,0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Bank Service Charges</w:t>
        <w:tab/>
      </w:r>
      <w:r>
        <w:rPr>
          <w:rFonts w:cs="Times New Roman" w:ascii="Times New Roman" w:hAnsi="Times New Roman"/>
          <w:spacing w:val="-3"/>
          <w:u w:val="single"/>
        </w:rPr>
        <w:t xml:space="preserve">            5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                             TOTAL</w:t>
        <w:tab/>
        <w:t>$1,070,5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FF0000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Construction: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treet Overlays</w:t>
        <w:tab/>
        <w:t xml:space="preserve">       60,097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>Linden St. SS Replacement</w:t>
        <w:tab/>
      </w:r>
      <w:r>
        <w:rPr>
          <w:rFonts w:cs="Times New Roman" w:ascii="Times New Roman" w:hAnsi="Times New Roman"/>
          <w:spacing w:val="-3"/>
          <w:u w:val="single"/>
        </w:rPr>
        <w:t xml:space="preserve">     170,000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                            TOTAL</w:t>
        <w:tab/>
        <w:t>$   230,097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72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Equipment</w:t>
        <w:tab/>
        <w:t>$   239,157</w:t>
      </w:r>
    </w:p>
    <w:p>
      <w:pPr>
        <w:pStyle w:val="Normal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OTAL LIQUID FUELS FUND</w:t>
        <w:tab/>
        <w:tab/>
        <w:t>$ 1,539,7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FF0000"/>
          <w:spacing w:val="-3"/>
        </w:rPr>
        <w:tab/>
      </w:r>
      <w:r>
        <w:rPr>
          <w:rFonts w:cs="Times New Roman" w:ascii="Times New Roman" w:hAnsi="Times New Roman"/>
          <w:spacing w:val="-3"/>
        </w:rPr>
        <w:t>SECTION 3.  The expenditures listed in Section 2 hereof shall be made from the following sour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arryover (est. inc. Grant Revenue/Int.)</w:t>
        <w:tab/>
        <w:tab/>
        <w:tab/>
        <w:tab/>
        <w:t>$     24,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015 Allocation (est.)</w:t>
        <w:tab/>
        <w:tab/>
        <w:tab/>
        <w:tab/>
        <w:tab/>
        <w:tab/>
        <w:tab/>
        <w:t xml:space="preserve">   1,506,7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2015 Turnback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          8,4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OTAL</w:t>
        <w:tab/>
        <w:tab/>
        <w:tab/>
        <w:tab/>
        <w:tab/>
        <w:t>$ 1,539,7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TextBodyIndent"/>
        <w:rPr/>
      </w:pPr>
      <w:r>
        <w:rPr/>
        <w:t>SECTION 4. All Ordinances and parts of Ordinances inconsistent herewith be, and the same are hereby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ab/>
        <w:tab/>
        <w:tab/>
        <w:tab/>
        <w:tab/>
        <w:tab/>
        <w:tab/>
        <w:tab/>
        <w:tab/>
        <w:tab/>
        <w:t>B/39/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>Ord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OAHeading"/>
        <w:tabs>
          <w:tab w:val="clear" w:pos="9360"/>
        </w:tabs>
        <w:suppressAutoHyphens w:val="false"/>
        <w:spacing w:lineRule="auto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Sponsored by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PASSED finally in Council on the               day of                         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resident of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lerk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</w:rPr>
        <w:tab/>
        <w:t>This Ordinance approved this             day of                           , 2014.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20:00Z</dcterms:created>
  <dc:creator>Nanette Snyder</dc:creator>
  <dc:description/>
  <cp:keywords/>
  <dc:language>en-US</dc:language>
  <cp:lastModifiedBy>Snyder, Nanette S</cp:lastModifiedBy>
  <cp:lastPrinted>2014-11-13T16:24:00Z</cp:lastPrinted>
  <dcterms:modified xsi:type="dcterms:W3CDTF">2014-11-13T21:24:00Z</dcterms:modified>
  <cp:revision>4</cp:revision>
  <dc:subject/>
  <dc:title/>
</cp:coreProperties>
</file>